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50"/>
        <w:gridCol w:w="2361"/>
        <w:gridCol w:w="1276"/>
        <w:gridCol w:w="2693"/>
        <w:gridCol w:w="1418"/>
        <w:gridCol w:w="992"/>
        <w:gridCol w:w="1559"/>
      </w:tblGrid>
      <w:tr>
        <w:trPr>
          <w:trHeight w:val="845" w:hRule="atLeast"/>
          <w:cantSplit w:val="true"/>
        </w:trPr>
        <w:tc>
          <w:tcPr>
            <w:tcW w:w="170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90" w:type="dxa"/>
            <w:gridSpan w:val="6"/>
            <w:tcBorders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LEARANCE CERTIFICAT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Project Nam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EDS SIDINGS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Wor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EAR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12-2020</w:t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o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urvey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BURGES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staff on si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CREW CENTER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the Risk of Str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ick b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RISK,            </w:t>
            </w:r>
            <w:r>
              <w:rPr/>
              <w:t>IF YES please specify actions taken</w:t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RISK,       </w:t>
            </w:r>
            <w:r>
              <w:rPr/>
              <w:t>IF YES please specify actions taken</w:t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W RISK,             </w:t>
            </w:r>
            <w:r>
              <w:rPr/>
              <w:t>IF YES please specify actions taken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6379"/>
        <w:gridCol w:w="2551"/>
      </w:tblGrid>
      <w:tr>
        <w:trPr>
          <w:trHeight w:val="4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T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HAZA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/ MED / 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RO REDUCE OR ELIMINATE THE RIS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INING RISK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UFC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PCB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DMU R1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TSS 1/2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TSS 1/2 R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right="-31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A NEW CLEARANCE CERTIFICATE IS REQUIRED EACH DAY – UPDATED IF ADDITONAL HAZARDS OR CIRCUMDTANCES CHANGE AND SAFE DIGGING PRACTISES MUST ALWAYS BE PERFORMED</w:t>
      </w:r>
    </w:p>
    <w:p>
      <w:pPr>
        <w:pStyle w:val="Normal"/>
        <w:ind w:left="-142" w:right="-313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-142" w:right="-31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882"/>
      </w:tblGrid>
      <w:tr>
        <w:trPr>
          <w:trHeight w:val="44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>
                <w:b/>
                <w:bCs/>
                <w:sz w:val="20"/>
              </w:rPr>
              <w:t>BEFORE WORK COMMENCES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LIST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>
                <w:bCs/>
                <w:sz w:val="16"/>
                <w:szCs w:val="16"/>
              </w:rPr>
              <w:t>As the contractor I confirm that I have carried out the works as agreed and discussed the hazards if any</w:t>
            </w:r>
          </w:p>
          <w:p>
            <w:pPr>
              <w:pStyle w:val="Normal"/>
              <w:ind w:right="-3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13" w:hanging="0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130810</wp:posOffset>
                      </wp:positionV>
                      <wp:extent cx="1071880" cy="428625"/>
                      <wp:effectExtent l="8890" t="9525" r="8890" b="8255"/>
                      <wp:wrapNone/>
                      <wp:docPr id="2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428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2929,1139" path="m163,928c162,926,162,923,161,922c154,913,148,902,134,900c113,898,88,906,69,913c52,919,34,925,19,934c14,937,4,942,2,947c1,948,1,949,1,951c1,952,1,956,2,958c2,959,3,959,4,960c5,961,7,960,8,961c12,965,27,969,34,971c75,986,119,986,162,985c212,983,263,976,311,962c381,941,434,896,478,839c514,792,540,738,560,683c602,568,531,460,476,365c404,241,326,120,241,5c239,4,236,2,234,1c234,1,232,2,232,3c232,4,231,5,231,7c233,24,232,15,239,55c259,171,298,283,321,398c326,423,327,460,345,480c357,493,368,485,381,489em393,898c394,897,400,897,402,894c410,881,414,869,418,854c428,813,430,769,437,727c441,700,446,678,453,653c458,636,469,604,486,594c503,583,516,587,530,599c594,653,584,793,574,865c572,879,569,902,563,918c554,942,540,965,514,971c501,974,489,971,476,967c439,955,418,920,400,888c374,843,353,783,337,737c283,586,221,415,229,252c231,208,241,168,276,140c305,117,348,114,383,112c444,109,505,115,565,123c623,131,682,143,737,164c763,174,791,191,806,214c824,241,816,273,806,301c790,344,763,382,738,420c711,460,684,499,666,545c641,609,665,668,722,700c812,750,955,755,1046,774c1112,788,1180,811,1238,846c1255,856,1274,870,1286,887c1306,916,1299,948,1277,974c1254,1001,1219,1021,1190,1039c1144,1068,1094,1094,1043,1113c934,1154,791,1151,685,1104c666,1096,650,1084,632,1075em1578,657c1579,649,1585,643,1586,635c1590,610,1590,584,1575,560c1566,546,1552,536,1537,531c1508,521,1482,536,1457,552c1417,578,1369,617,1337,644c1271,699,1218,741,1164,800c1146,820,1129,846,1123,872c1111,920,1150,951,1193,963c1222,971,1258,969,1287,965c1305,963,1322,959,1340,954c1353,950,1365,944,1377,938c1441,905,1507,829,1524,758c1529,736,1525,714,1518,692c1515,683,1512,673,1507,665c1499,652,1476,628,1460,634c1453,637,1452,641,1449,648c1441,668,1452,689,1461,707c1489,765,1557,818,1623,816c1666,815,1699,791,1730,763c1779,718,1829,614,1892,589c1900,586,1903,585,1912,587c1919,588,1920,598,1924,604c1943,631,1940,710,1942,727c1947,778,1948,832,1960,881c1964,896,1972,908,1983,917c2012,941,2044,895,2057,877c2108,810,2148,748,2205,677c2231,646,2258,615,2284,584c2245,606,2205,634,2171,657c2202,624,2228,585,2244,555c2225,612,2208,717,2280,752c2318,770,2375,741,2410,733c2555,699,2743,671,2886,734c2900,740,2913,750,2927,755c2928,755,2927,751,2928,752e" stroked="t" o:allowincell="t" style="position:absolute;margin-left:52.15pt;margin-top:-10.3pt;width:84.35pt;height:33.7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13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Signed:                                                                                           Date:16-12-2020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-89535</wp:posOffset>
                      </wp:positionV>
                      <wp:extent cx="343535" cy="282575"/>
                      <wp:effectExtent l="9525" t="9525" r="8255" b="8255"/>
                      <wp:wrapNone/>
                      <wp:docPr id="3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82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905,736" path="m673,184c673,180,679,177,677,173c669,157,677,161,656,140c638,121,609,93,585,75c528,31,447,6,375,1c261,-7,172,65,105,151c49,223,8,306,1,397c0,409,0,421,2,433c4,451,9,469,17,485c36,522,80,543,112,564c184,611,252,669,329,707c350,717,370,719,392,723c409,726,429,732,447,734c496,740,529,719,566,691c595,669,621,647,652,628c691,604,724,579,759,549c784,527,806,503,830,479c860,450,857,457,867,443c876,431,876,418,884,405c895,387,904,371,904,349c904,344,903,338,902,333c893,260,821,215,760,187c695,157,606,127,533,127c522,127,506,133,501,141c496,150,504,152,504,158c504,159,507,159,507,160e" stroked="t" o:allowincell="t" style="position:absolute;margin-left:328.85pt;margin-top:-7.05pt;width:27pt;height:22.2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Clearance certificate fully completed                         YES / NO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-22860</wp:posOffset>
                      </wp:positionV>
                      <wp:extent cx="327025" cy="220345"/>
                      <wp:effectExtent l="9525" t="9525" r="8255" b="8255"/>
                      <wp:wrapNone/>
                      <wp:docPr id="4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20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857,562" path="m582,32c584,28,584,26,585,23c585,23,585,22,585,22c502,24,433,18,352,3c327,-2,303,0,278,5c227,15,179,31,130,49c98,61,74,80,51,105c37,121,23,139,14,159c10,167,7,177,5,186c-8,237,6,295,38,336c53,355,71,369,92,380c153,411,217,439,280,467c319,484,358,494,398,508c417,515,433,525,451,533c484,547,510,547,544,550c556,551,566,553,578,555c601,558,623,564,646,560c669,556,688,536,702,519c739,476,775,434,813,392c827,376,842,362,851,342c858,326,858,311,845,297c840,292,821,281,820,280c789,259,752,242,718,226c662,199,599,175,537,166c526,164,516,168,505,168c507,168,506,169,508,169c509,169,507,172,507,172c518,172,525,170,536,170e" stroked="t" o:allowincell="t" style="position:absolute;margin-left:330.25pt;margin-top:-1.8pt;width:25.7pt;height:17.3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All obvious hazards identified and precautions taken                       YES / NO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-13970</wp:posOffset>
                      </wp:positionV>
                      <wp:extent cx="309880" cy="210820"/>
                      <wp:effectExtent l="8890" t="8890" r="8890" b="8890"/>
                      <wp:wrapNone/>
                      <wp:docPr id="5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0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origin="1,1" coordsize="812,534" path="m426,35c427,34,431,33,431,33c432,31,432,31,432,30c432,29,431,25,431,24c425,32,426,44,414,47c401,51,363,48,357,48c341,49,324,53,308,48c287,41,283,40,257,26c221,7,193,1,150,1c123,1,96,3,70,9c65,10,60,12,55,14c48,17,39,25,34,30c30,34,28,39,25,43c21,50,19,58,16,65c1,101,-5,136,11,172c20,193,31,214,42,234c63,273,85,313,110,350c124,372,151,390,170,406c181,415,192,421,204,428c222,439,247,459,265,468c274,472,282,472,290,475c300,479,308,486,318,490c328,494,339,497,350,500c357,502,371,505,379,508c385,510,391,515,396,516c399,517,401,516,404,517c410,519,415,519,420,521c426,523,429,529,436,531c438,532,442,533,444,533c456,535,463,530,474,527c503,518,502,528,530,533c533,534,538,534,541,534c560,533,580,528,598,522c612,517,628,509,641,502c643,501,646,500,649,498c656,494,661,488,670,484c688,476,695,477,708,468c722,459,735,438,745,425c766,397,777,365,788,332c811,265,805,286,811,255c812,249,811,245,811,239c811,193,769,158,736,133c683,93,638,101,575,96c548,94,521,91,494,90c470,89,439,78,415,86c414,86,413,88,412,88c411,88,411,89,410,90c409,90,410,93,409,93c407,94,413,101,411,102e" stroked="t" o:allowincell="t" style="position:absolute;margin-left:331.35pt;margin-top:-1.1pt;width:24.35pt;height:16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Certificate signed by client / representative whilst on site                       YES / NO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-21590</wp:posOffset>
                      </wp:positionV>
                      <wp:extent cx="292735" cy="236855"/>
                      <wp:effectExtent l="9525" t="9525" r="8255" b="8255"/>
                      <wp:wrapNone/>
                      <wp:docPr id="6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36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764,608" path="m746,158c749,146,750,144,755,132c757,126,761,123,762,116c762,114,764,111,764,110c762,96,758,103,747,94c735,84,716,64,704,57c702,56,701,55,699,54c696,53,694,53,691,52c683,50,673,54,664,54c647,54,631,54,614,50c581,42,551,26,516,26c479,26,444,34,407,31c390,30,373,28,357,24c340,20,325,10,309,5c287,-2,276,6,254,8c219,11,212,6,181,34c161,52,143,73,125,93c104,117,78,132,54,153c35,170,13,192,4,217c3,221,2,224,1,228c-4,251,10,275,22,293c40,321,64,350,86,375c122,415,161,455,200,493c265,555,341,568,425,590c440,594,456,602,471,605c481,607,492,608,502,605c514,602,527,593,537,586c565,567,593,546,618,524c628,515,639,506,647,496c658,482,666,466,672,450c695,391,728,331,741,269c742,264,742,259,741,254c741,250,740,247,739,243c734,211,717,175,698,149c692,141,685,136,677,130c653,112,618,103,588,103c561,103,534,106,508,110c498,112,455,116,440,123c430,128,431,132,426,135e" stroked="t" o:allowincell="t" style="position:absolute;margin-left:357.35pt;margin-top:-1.7pt;width:23pt;height:18.6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Did a near miss occur whilst on site                       YES / NO</w:t>
            </w:r>
          </w:p>
          <w:p>
            <w:pPr>
              <w:pStyle w:val="Normal"/>
              <w:ind w:right="-3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3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 CERTIFICATE IS NOT SIGNED OFF BY CLIENT WHISLT ON SITE, THEN IT WILL NEED TO BE EMAILED AND RETURNED SIGNED BY CLIENT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>
                <w:bCs/>
                <w:sz w:val="16"/>
                <w:szCs w:val="16"/>
              </w:rPr>
              <w:t>On behalf of the site, I have reviewed and agreed with the work arrangements</w:t>
            </w:r>
          </w:p>
          <w:p>
            <w:pPr>
              <w:pStyle w:val="Normal"/>
              <w:ind w:right="-3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13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-66040</wp:posOffset>
                      </wp:positionV>
                      <wp:extent cx="1082675" cy="374650"/>
                      <wp:effectExtent l="9525" t="8890" r="8255" b="8890"/>
                      <wp:wrapNone/>
                      <wp:docPr id="7" name="In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37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4" coordsize="2957,989" path="m435,181c443,155,484,77,487,43c487,21,495,11,522,7em321,0c253,54,191,116,141,188c97,251,-27,438,1,520c13,515,26,511,38,506em144,909c220,911,296,917,371,904c454,890,527,858,597,811c670,762,701,693,763,637c774,632,785,628,796,623em676,472c638,498,596,521,560,550c512,589,473,647,504,705c534,762,627,810,683,833c846,901,1194,897,1315,739c1342,704,1336,678,1308,646c1277,611,1230,604,1197,636c1144,687,1174,759,1225,789c1340,856,1523,814,1636,770c1687,750,1821,696,1828,623c1832,578,1786,567,1748,556c1718,547,1680,537,1649,545c1611,555,1592,579,1596,619c1601,662,1643,687,1679,704c1755,739,1837,722,1913,747c1956,761,1969,783,1971,825c1973,864,1942,892,1967,929c1974,940,1988,947,1999,955c2103,1034,2298,971,2391,911c2476,856,2559,798,2639,736c2761,642,2817,599,2907,521c2923,507,2934,490,2946,473c2978,427,2940,378,2905,347c2850,299,2768,273,2701,248c2451,155,2167,131,1904,107c1428,63,908,94,460,274c389,302,286,351,248,425c223,474,255,512,294,541c380,605,579,640,650,655c970,716,1087,737,1309,757e" stroked="t" o:allowincell="t" style="position:absolute;margin-left:110.8pt;margin-top:-5.2pt;width:85.2pt;height:29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13" w:hanging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-95250</wp:posOffset>
                      </wp:positionV>
                      <wp:extent cx="402590" cy="250190"/>
                      <wp:effectExtent l="8890" t="8890" r="8890" b="8890"/>
                      <wp:wrapNone/>
                      <wp:docPr id="8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069,647" path="m0,639c24,642,14,644,40,631c62,620,86,615,109,605c267,534,421,453,565,357c622,319,679,258,698,191c702,179,705,166,705,153c705,136,702,119,697,103c679,47,620,-4,560,1c554,1,548,3,542,5c524,11,507,22,502,41c497,60,508,78,516,95c533,132,557,164,573,202c606,280,629,368,626,453c624,499,603,540,564,565c498,607,383,608,313,583c308,581,305,579,302,576c291,568,293,561,290,550c289,547,292,546,291,544em978,526c988,510,996,491,1004,473c1023,431,1043,398,1068,359e" stroked="t" o:allowincell="t" style="position:absolute;margin-left:52.7pt;margin-top:-7.5pt;width:31.65pt;height:19.6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Signed:                                                                                           Date:16-12-2020</w:t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right="-31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153" w:leader="none"/>
        <w:tab w:val="right" w:pos="8306" w:leader="none"/>
      </w:tabs>
      <w:rPr/>
    </w:pPr>
    <w:r>
      <w:rPr>
        <w:rFonts w:cs="Calibri" w:ascii="Calibri" w:hAnsi="Calibri"/>
      </w:rPr>
      <w:t>0370-1 Clearance Certificate</w:t>
      <w:tab/>
      <w:tab/>
      <w:tab/>
      <w:tab/>
      <w:tab/>
      <w:tab/>
      <w:tab/>
      <w:tab/>
      <w:tab/>
      <w:tab/>
      <w:t>Uncontrolled if printe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tabs>
        <w:tab w:val="left" w:pos="720" w:leader="none"/>
      </w:tabs>
      <w:autoSpaceDE w:val="false"/>
      <w:ind w:left="993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tabs>
        <w:tab w:val="left" w:pos="720" w:leader="none"/>
      </w:tabs>
      <w:autoSpaceDE w:val="false"/>
      <w:ind w:left="993" w:hanging="567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1:00Z</dcterms:created>
  <dc:creator>Robert Storey</dc:creator>
  <dc:description/>
  <cp:keywords/>
  <dc:language>en-US</dc:language>
  <cp:lastModifiedBy>Graeme Jamieson</cp:lastModifiedBy>
  <cp:lastPrinted>2009-10-02T16:04:00Z</cp:lastPrinted>
  <dcterms:modified xsi:type="dcterms:W3CDTF">2020-12-16T15:11:00Z</dcterms:modified>
  <cp:revision>2</cp:revision>
  <dc:subject/>
  <dc:title>Hazard Present</dc:title>
</cp:coreProperties>
</file>